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5 февраля 2015 г.                                  № 23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25 марта 2010 года № 35 «Об утверждении Положения об оплате труда муниципальных служащих администрации Григорьевского сельского поселения Север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4 декабря 2014 года № 34.01-1886/14-04 управления по взаимодействию с органами местного самоуправлению департамента внутренней политики администрации Краснодарского края, в соответствии с Уставом Григорьевского сельского поселения северского района, Совет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Григорьевского сельского поселения Северского района от 25 марта 2010 года № 35 «Об утверждении Положения об оплате труда муниципальных служащих администрации Григорьевского сельского поселения Северского район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ункт 4 решения Совета изложить в следующей редакции: «Решение Совета вступает в силу со дня его официального опубликования (обнародования)»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его опубликования (обнародования).</w:t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2"/>
        </w:rPr>
        <w:t xml:space="preserve">Григорьевского сельского поселения </w:t>
      </w:r>
    </w:p>
    <w:p>
      <w:pPr>
        <w:pStyle w:val="Heading6"/>
        <w:ind w:right="-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 xml:space="preserve">Северского района  </w:t>
        <w:tab/>
        <w:tab/>
        <w:tab/>
        <w:tab/>
        <w:tab/>
        <w:tab/>
        <w:tab/>
        <w:tab/>
        <w:t xml:space="preserve"> </w:t>
      </w:r>
    </w:p>
    <w:p>
      <w:pPr>
        <w:pStyle w:val="Heading6"/>
        <w:ind w:right="-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В.Я.Карп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SamLab.ws</dc:creator>
  <dc:description/>
  <cp:keywords/>
  <dc:language>en-US</dc:language>
  <cp:lastModifiedBy>SamLab.ws</cp:lastModifiedBy>
  <cp:lastPrinted>2015-01-28T11:28:00Z</cp:lastPrinted>
  <dcterms:modified xsi:type="dcterms:W3CDTF">2015-02-26T09:52:00Z</dcterms:modified>
  <cp:revision>2</cp:revision>
  <dc:subject/>
  <dc:title>проект</dc:title>
</cp:coreProperties>
</file>